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- ВАЖНИ ДАТИ ОТ НАШЕТО МИНАЛО</w:t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41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ългарите разгромяват византийците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ъздаването на българската държава начело с хан Аспарух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ан Тервел сключва търговски договор с Византи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</w:t>
            </w:r>
            <w:r>
              <w:rPr>
                <w:b w:val="false"/>
              </w:rPr>
              <w:t>император Никифор превзема и опожарява столицата Плиск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</w:rPr>
              <w:t>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згром на византийците от войските на хан Крум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ъздадена е славянската писменост от братята  Кирил и Методий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ета и християнската религия при княз Борис І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зната е самостоятелната българска църкв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почва разпространението на славянската писменост в Българи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Wingdings 2" w:cs="Wingdings 2" w:ascii="Wingdings 2" w:hAnsi="Wingdings 2"/>
                <w:b w:val="false"/>
              </w:rPr>
              <w:t></w:t>
            </w:r>
            <w:r>
              <w:rPr>
                <w:b w:val="false"/>
              </w:rPr>
              <w:t>славянският език е обявен за официален език в държава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Wingdings 2" w:cs="Wingdings 2" w:ascii="Wingdings 2" w:hAnsi="Wingdings 2"/>
                <w:b w:val="false"/>
              </w:rPr>
              <w:t>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цар Симеон започва да изгражда новата столица Преслав</w:t>
            </w:r>
          </w:p>
        </w:tc>
      </w:tr>
      <w:tr>
        <w:trPr>
          <w:trHeight w:val="3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йската на цар Симеон разгромява византийската войска при р.Ахелой</w:t>
            </w:r>
          </w:p>
        </w:tc>
      </w:tr>
      <w:tr>
        <w:trPr>
          <w:trHeight w:val="2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зантийската империя признава българския владетел Петър за цар и Българската патриарши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йската на цар Самуил е разгромена от византийците. 15 000 войници са пленени и ослепени по нареждане на византийския император Василий ІІ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ългария пада под византийско владичество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ъзстановена  е българската държава и е поставено началото на Второто българско царство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йската  на цар Калоян нанася тежко поражение на латинците, които не признавали Българи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йската на българския цар Иван Асен ІІ побеждава при Клокотница византийците. Византийският император  е пленен, а войниците- освободени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ърновското царство е покорено от османците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динското царство е покорено от османците. Това е краят на Второто българско царство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исий Хилендарски създава ръкописната книга „История славянобългарска”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тър Берон съставя „Рибен буквар”</w:t>
            </w:r>
          </w:p>
        </w:tc>
      </w:tr>
      <w:tr>
        <w:trPr>
          <w:trHeight w:val="5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ъздадено е габровското взаимно  училище от търговците Васил Априлов и Николай Палаузов</w:t>
            </w:r>
          </w:p>
        </w:tc>
      </w:tr>
      <w:tr>
        <w:trPr>
          <w:trHeight w:val="30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лтанът постановил със закон равноправие между християни и мюсюлмани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крито е класното училище в Копривщиц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Цариград е издигната българската църква „ Св.Стефан”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. Раковски създава първия си план за освобождението на България чрез организирана от един център въоръжена борб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.Раковски организира в Белград първата българска доброволна войска , наречена легия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Букурещ е създаден Български революционен  централен комитет </w:t>
            </w:r>
            <w:r>
              <w:rPr>
                <w:b w:val="false"/>
                <w:lang w:val="ru-RU"/>
              </w:rPr>
              <w:t xml:space="preserve">( БРЦК) </w:t>
            </w:r>
            <w:r>
              <w:rPr>
                <w:b w:val="false"/>
              </w:rPr>
              <w:t>начело с Любен Каравелов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-187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вски създава мрежа от тайни комитети в странат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ългарите извоюват признаването на независима българска църква от султан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ъздадена е Българската екзархи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ил 187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збухва Априлското въстание</w:t>
            </w:r>
          </w:p>
        </w:tc>
      </w:tr>
      <w:tr>
        <w:trPr>
          <w:trHeight w:val="2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187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сия обявява война на Турция</w:t>
            </w:r>
          </w:p>
        </w:tc>
      </w:tr>
      <w:tr>
        <w:trPr>
          <w:trHeight w:val="3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юни 187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ървият освободен град от руските войски- Свищов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уари 1878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вободена е Софи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 1878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писан е мирен договор в градчето Сан Стефано. България става свободна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Wingdings 2" w:cs="Wingdings 2" w:ascii="Wingdings 2" w:hAnsi="Wingdings 2"/>
                <w:b w:val="false"/>
              </w:rPr>
              <w:t>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лександър Батенберг е избран  за пръв български княз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Wingdings 2" w:cs="Wingdings 2" w:ascii="Wingdings 2" w:hAnsi="Wingdings 2"/>
                <w:b w:val="false"/>
              </w:rPr>
              <w:t>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ърново заседава първото българско Велико народно събрание и приема на 16 април първата българска конституция.</w:t>
            </w:r>
          </w:p>
        </w:tc>
      </w:tr>
      <w:tr>
        <w:trPr>
          <w:trHeight w:val="2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птември 188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Пловдив е обявено Съединението на Княжество България с Източна Румелия.</w:t>
            </w:r>
          </w:p>
        </w:tc>
      </w:tr>
      <w:tr>
        <w:trPr>
          <w:trHeight w:val="30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омври 1888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аря врати първото Висше училище в Българи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 22 септември цар Фердинант   обявява в Търново  Независимостта на България.</w:t>
            </w:r>
          </w:p>
        </w:tc>
      </w:tr>
      <w:tr>
        <w:trPr>
          <w:trHeight w:val="21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ългария е обявена за република</w:t>
            </w:r>
          </w:p>
        </w:tc>
      </w:tr>
      <w:tr>
        <w:trPr>
          <w:trHeight w:val="4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ест западни държави  в Рим подписват договор за създаване на Европейска икономическа общност.</w:t>
            </w:r>
          </w:p>
        </w:tc>
      </w:tr>
      <w:tr>
        <w:trPr>
          <w:trHeight w:val="1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Подписва се договор от 12 държави за Европейски съюз </w:t>
            </w:r>
            <w:r>
              <w:rPr>
                <w:b w:val="false"/>
                <w:lang w:val="ru-RU"/>
              </w:rPr>
              <w:t>(</w:t>
            </w:r>
            <w:r>
              <w:rPr>
                <w:b w:val="false"/>
              </w:rPr>
              <w:t>ЕС</w:t>
            </w:r>
            <w:r>
              <w:rPr>
                <w:b w:val="false"/>
                <w:lang w:val="ru-RU"/>
              </w:rPr>
              <w:t>) за сътрудничество във всички области.</w:t>
            </w:r>
          </w:p>
        </w:tc>
      </w:tr>
      <w:tr>
        <w:trPr>
          <w:trHeight w:val="3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1989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жимът на Тодор Живков е свален</w:t>
            </w:r>
          </w:p>
        </w:tc>
      </w:tr>
      <w:tr>
        <w:trPr>
          <w:trHeight w:val="2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ета е нова конституция на България</w:t>
            </w:r>
          </w:p>
        </w:tc>
      </w:tr>
      <w:tr>
        <w:trPr>
          <w:trHeight w:val="2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ългария е приета в НАТО / международна организация</w:t>
            </w:r>
            <w:r>
              <w:rPr/>
              <w:t xml:space="preserve"> </w:t>
            </w:r>
            <w:r>
              <w:rPr>
                <w:b w:val="false"/>
              </w:rPr>
              <w:t>за военно</w:t>
            </w:r>
            <w:r>
              <w:rPr/>
              <w:t xml:space="preserve"> </w:t>
            </w:r>
            <w:r>
              <w:rPr>
                <w:b w:val="false"/>
              </w:rPr>
              <w:t>сътрудничество/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уари 200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ългария става член на Европейския съюз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ЖНИ  ГЕОГРАФСКИ  ДАННИ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ощ на България                                                     </w:t>
      </w:r>
      <w:r>
        <w:rPr>
          <w:sz w:val="28"/>
          <w:szCs w:val="28"/>
        </w:rPr>
        <w:t>111 000 кв.км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Дължина на българските граници                            </w:t>
      </w:r>
      <w:r>
        <w:rPr>
          <w:sz w:val="28"/>
          <w:szCs w:val="28"/>
        </w:rPr>
        <w:t>2245  км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Дължина на черноморското крайбрежие                 </w:t>
      </w:r>
      <w:r>
        <w:rPr>
          <w:sz w:val="28"/>
          <w:szCs w:val="28"/>
        </w:rPr>
        <w:t>378 км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Дължина на р.Дунав в българския участък             </w:t>
      </w:r>
      <w:r>
        <w:rPr>
          <w:sz w:val="28"/>
          <w:szCs w:val="28"/>
        </w:rPr>
        <w:t>47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ни                                               Най-висок връх</w:t>
      </w:r>
    </w:p>
    <w:p>
      <w:pPr>
        <w:pStyle w:val="Normal"/>
        <w:rPr/>
      </w:pPr>
      <w:r>
        <w:rPr>
          <w:b w:val="false"/>
          <w:sz w:val="28"/>
          <w:szCs w:val="28"/>
        </w:rPr>
        <w:t>Рила                                                        Мусала              2925 м</w:t>
      </w:r>
    </w:p>
    <w:p>
      <w:pPr>
        <w:pStyle w:val="Normal"/>
        <w:rPr/>
      </w:pPr>
      <w:r>
        <w:rPr>
          <w:b w:val="false"/>
          <w:sz w:val="28"/>
          <w:szCs w:val="28"/>
        </w:rPr>
        <w:t>Пирин                                                     Вихрен              2914 м</w:t>
      </w:r>
    </w:p>
    <w:p>
      <w:pPr>
        <w:pStyle w:val="Normal"/>
        <w:rPr/>
      </w:pPr>
      <w:r>
        <w:rPr>
          <w:b w:val="false"/>
          <w:sz w:val="28"/>
          <w:szCs w:val="28"/>
        </w:rPr>
        <w:t>Стара планина                                       Ботев                 2376 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тоша                                                  Черни връх        2290 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опите                                                Голям Перелик 2191 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а гора                                           Богдан                1604 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й- дългата българска река                           Искър                   368 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ърви български резерват                            „ Силкозия” в Странджа  1933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ционални паркове                                       „Рила”, „Пирин”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„</w:t>
      </w:r>
      <w:r>
        <w:rPr>
          <w:b w:val="false"/>
          <w:sz w:val="28"/>
          <w:szCs w:val="28"/>
        </w:rPr>
        <w:t>Централен Балкан”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ие на България                                  около  7,7  мил. Душ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ой административни области                                28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59:00Z</dcterms:created>
  <dc:creator>Nedeva</dc:creator>
  <dc:description/>
  <cp:keywords/>
  <dc:language>en-US</dc:language>
  <cp:lastModifiedBy>krasi</cp:lastModifiedBy>
  <dcterms:modified xsi:type="dcterms:W3CDTF">2010-04-24T11:59:00Z</dcterms:modified>
  <cp:revision>2</cp:revision>
  <dc:subject/>
  <dc:title>НАЙ- ВАЖНИ ДАТИ ОТ НАШЕТО МИНАЛО</dc:title>
</cp:coreProperties>
</file>